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7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ND HUYỆN CHI LĂ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9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pt" to="125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ÓA XX KỲ HỌP THỨ CHÍN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2545</wp:posOffset>
                      </wp:positionV>
                      <wp:extent cx="1976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35pt" to="213.2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 Lăng, ngày      tháng 7 năm 202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CHẤT VẤN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left" w:pos="720" w:leader="none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 người chất vấn:</w:t>
        <w:tab/>
      </w:r>
    </w:p>
    <w:p>
      <w:pPr>
        <w:pStyle w:val="Normal"/>
        <w:tabs>
          <w:tab w:val="left" w:pos="720" w:leader="none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ịa chỉ người chất vấn: </w:t>
        <w:tab/>
      </w:r>
    </w:p>
    <w:p>
      <w:pPr>
        <w:pStyle w:val="Normal"/>
        <w:tabs>
          <w:tab w:val="left" w:pos="720" w:leader="none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á nhân, cơ quan trả lời chất vấn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9072" w:leader="dot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Nội dung chất vấ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Admin</dc:creator>
  <dc:description/>
  <cp:keywords/>
  <dc:language>en-US</dc:language>
  <cp:lastModifiedBy>ADMIN</cp:lastModifiedBy>
  <cp:lastPrinted>2023-07-06T14:52:00Z</cp:lastPrinted>
  <dcterms:modified xsi:type="dcterms:W3CDTF">2023-07-06T07:52:00Z</dcterms:modified>
  <cp:revision>11</cp:revision>
  <dc:subject/>
  <dc:title>HĐND HUYỆN CHI LĂNG</dc:title>
</cp:coreProperties>
</file>